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wo "musts" for every collection.  Play them from the icons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igh filter for best clarity and to hear them continuously. 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st, lemme ask ya one littl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ul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se it was just a happy coincidence that a few months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they held a "Paul Look-Alike" contest.  Was the Paul from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erely an impost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ul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any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how old he would have been IF he had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license plate number of the Volkswagen in the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 of Abbey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cover, John leads the way dressed in white, the symbo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, Ringo follows in black, the undertaker.  Paul is next, barefoo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stom to bury their dead in the East (you remember, the Beatl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heavy into the Eastern ways for a few years then..), and George tr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dressed in jeans and a workshirt...the grave d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c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gical Mystery Tour, all the other Beatles have red ro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pels, Paul has a black one, the Eastern symbol for the dec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ere many other cl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udio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dly, one part of "Revolution #9", the last cut on The Beat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album, played backwards and cleaned up a bit, sounds like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that apparently claimed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 from that song, the voice that says "number nine...number nine.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backwards, sounds like he's saying "Turn me on, dead man...tur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, dead man...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t's...Satanic Musi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re's the voice saying "number nine...", forwards and backward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your own Special BenchMaster Bonus Tr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, and I mean VERY last few seconds of "Strawberry Fields Forever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voice says  ".....  I  .....  buried  .....  Paul  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lection is complete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THE BENCH//\/\\ASTER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onl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38-5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ie@cup.port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